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560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TURISMO E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SUPERIOR DE TECNOLOGIA EM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TORIZAÇÃO DE PUBLICAÇÃO E DIVULGAÇÃO POR MEIO DIGITAL - TCC HOTELAR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utor(a):________________________________________________________________________________________________________ Matrícula: ______________ RG:______________________________ CPF:_____________________________ Título do Trabalho: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 Número de Páginas: _____________________ Data da defesa: ____/____/_______ Orientador: __________________________________________________________ Departamento: _______________________ Matrícula Siape: 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UTORIZAÇÃO PARA DISPONIBILIZAÇÃO DO TCC EM MEIOS ELETRÔNICOS DA UFF Autorizo a Universidade Federal Fluminense - UFF, a disponibilizar gratuitamente, sem ressarcimento dos direitos autorais, o texto integral da publicação supracitada, de minha autoria, em seu site, em formato PDF, para fins de leitura e/ou impressão pela Internet, a título de divulgação da produção científica gerada pelo Curso Superior de Tecnologia em Hotelaria da UFF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, ___/___/____, ______________________________________________            Local                           Data                  Assinatura do(a) autor(a) ou seu representante</w:t>
      </w:r>
    </w:p>
    <w:sectPr>
      <w:footerReference w:type="default" r:id="rId3"/>
      <w:type w:val="nextPage"/>
      <w:pgSz w:w="11906" w:h="16838"/>
      <w:pgMar w:left="1701" w:right="1133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2:00Z</dcterms:created>
  <dc:creator>Cliente</dc:creator>
  <dc:description/>
  <cp:keywords/>
  <dc:language>en-US</dc:language>
  <cp:lastModifiedBy>Lu Silveira Santos</cp:lastModifiedBy>
  <cp:lastPrinted>2006-11-29T10:45:00Z</cp:lastPrinted>
  <dcterms:modified xsi:type="dcterms:W3CDTF">2017-10-31T13:22:00Z</dcterms:modified>
  <cp:revision>2</cp:revision>
  <dc:subject/>
  <dc:title> </dc:title>
</cp:coreProperties>
</file>