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980" cy="29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665</wp:posOffset>
                </wp:positionH>
                <wp:positionV relativeFrom="paragraph">
                  <wp:posOffset>-277495</wp:posOffset>
                </wp:positionV>
                <wp:extent cx="112776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CC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8.7pt;mso-wrap-distance-left:9.05pt;mso-wrap-distance-right:9.05pt;mso-wrap-distance-top:0pt;mso-wrap-distance-bottom:0pt;margin-top:-21.8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CC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FLUMINEN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DE TURISMO E HOTEL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SUPERIOR DE TECNOLOGIA EM HOTEL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DE APROVAÇÃO DE TRABALHO DE CONCLUSÃO DE CURSO – HOTEL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os _________________ dias do mês de ____________________ do ano de ___________ o (a) aluno(a) ________________________________________________________________________, regularmente matriculado, sob o nº ______________ no Curso Superior de Tecnologia em Hotelaria da Universidade Federal Fluminense, apresentou o TCC, intitulado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tendo obtido a nota ________ e sendo 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A Banca Examinadora conferiu este resultado com base na planilha de avaliação abaix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Itens avaliados</w:t>
        <w:tab/>
        <w:tab/>
        <w:tab/>
        <w:tab/>
        <w:tab/>
      </w:r>
      <w:r>
        <w:rPr>
          <w:b/>
          <w:sz w:val="22"/>
          <w:szCs w:val="22"/>
        </w:rPr>
        <w:t xml:space="preserve"> Professor</w:t>
        <w:tab/>
        <w:t xml:space="preserve">       Professor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Convidado</w:t>
        <w:tab/>
        <w:t xml:space="preserve">    Departamento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777"/>
        <w:gridCol w:w="1767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presentação Gráf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Relevância do Tem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Estrutu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Referencial Teóric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Apresentação or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a Fina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 Banca Examinadora destacou as seguintes considerações: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nca Examinadora:</w:t>
      </w:r>
    </w:p>
    <w:p>
      <w:pPr>
        <w:pStyle w:val="Normal"/>
        <w:spacing w:lineRule="auto" w:line="360" w:before="0" w:after="120"/>
        <w:jc w:val="both"/>
        <w:rPr/>
      </w:pPr>
      <w:r>
        <w:rPr/>
        <w:t>Orientador (a): 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Matrícula SIAPE: _____________ Assinatura: 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Professor convidado: 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Matrícula SIAPE: _____________ Assinatura: 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Professor STT: 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Matrícula SIAPE: _____________ Assinatura: _____________________________________</w:t>
      </w:r>
    </w:p>
    <w:p>
      <w:pPr>
        <w:pStyle w:val="Normal"/>
        <w:rPr/>
      </w:pPr>
      <w:r>
        <w:rPr/>
        <w:t>Niterói, ____ de ___________________________ de 20___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7:00Z</dcterms:created>
  <dc:creator>Windows</dc:creator>
  <dc:description/>
  <cp:keywords/>
  <dc:language>en-US</dc:language>
  <cp:lastModifiedBy>Lu Silveira Santos</cp:lastModifiedBy>
  <cp:lastPrinted>2006-11-27T11:30:00Z</cp:lastPrinted>
  <dcterms:modified xsi:type="dcterms:W3CDTF">2017-10-31T13:07:00Z</dcterms:modified>
  <cp:revision>2</cp:revision>
  <dc:subject/>
  <dc:title> </dc:title>
</cp:coreProperties>
</file>