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013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TURISMO E HOTEL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SUPERIOR DE TECNOLOGIA EM HOTEL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 DE RESPONSABI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Eu, ____________________________________________________________ matrícula: _____________________ declaro para todos os fins que o Trabalho de Conclusão de Curso - TCC de Hotelaria intitulado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 é de minha autoria, e pela obra me responsabilizo por quaisquer questionamentos futur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0"/>
        </w:rPr>
        <w:t>Niterói, _______ de _________________________ de 20  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5:00Z</dcterms:created>
  <dc:creator>Windows</dc:creator>
  <dc:description/>
  <cp:keywords/>
  <dc:language>en-US</dc:language>
  <cp:lastModifiedBy>Lu Silveira Santos</cp:lastModifiedBy>
  <dcterms:modified xsi:type="dcterms:W3CDTF">2017-10-31T13:05:00Z</dcterms:modified>
  <cp:revision>2</cp:revision>
  <dc:subject/>
  <dc:title> </dc:title>
</cp:coreProperties>
</file>